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ểu mẫu 04: Mẫu biên bản mở niêm phong hồ sơ, đối tượng, thông tin, tài liệu, mẫu vật giám đị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ở niêm phong hồ sơ, đối tượng, thông tin, tài liệu, đồ vật, mẫu vật giám định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hồi... giờ ... ngày ... tháng ... năm ... tại ……………(1) 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Quyết định trưng cầu số ... ngày ... tháng ... năm ... của ..…...(2)……...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ên giao: ………………………………….. thuộc Cơ quan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Bên nhận: ………………………………… thuộc Cơ quan </w:t>
        <w:tab/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Đã tiến hành mở niêm phong và giao nhận đối tượng giám định theo Quyết định trưng cầu giám định trên </w:t>
      </w:r>
      <w:r>
        <w:rPr>
          <w:rFonts w:cs="Times New Roman" w:ascii="Times New Roman" w:hAnsi="Times New Roman"/>
          <w:i/>
          <w:sz w:val="26"/>
          <w:szCs w:val="26"/>
        </w:rPr>
        <w:t>(hoặc Biên bản giao nhận ngày ... tháng ... năm ... hoặc Bưu phẩm, bưu kiện có số hiệu …………….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trạng hồ sơ, tài liệu, đồ vật, mẫu vật gửi giám định: (3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đã được bên giao, bên nhận đọc lại, thống nhất ý kiến và được lập thành 02 (hai) bản, mỗi bên giữ 01 (một) bản, có giá trị như nhau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mở niêm phong hoàn thành hồi... giờ ... ngày ... tháng ... năm 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719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ÊN GIAO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và tên)</w:t>
              <w:br/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ÊN N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ú giải Biểu mẫu 04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1) Ghi cụ thể địa chỉ, địa điểm tiến hành mở niêm phong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2) Ghi rõ: số, ngày, tháng, năm của Quyết định trưng cầu giám định; loại quyết định (trưng cầu giám định bổ sung, giám định lại, giám định lần đầu, lần thứ hai); Tên cơ quan trưng cầu giám định tư pháp/ Họ, tên người có thẩm quyền tiến hành tố tụng trưng cầu giám định tư pháp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3) Ghi rõ tình trạng niêm phong, cách đóng gói và bảo quản; tên, số lượng, của từng loại tài liệu giám định; đồ vật, mẫu vật liên quan (nếu có)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25:00Z</dcterms:created>
  <dc:creator>PC</dc:creator>
  <dc:description/>
  <cp:keywords/>
  <dc:language>en-US</dc:language>
  <cp:lastModifiedBy>PC</cp:lastModifiedBy>
  <dcterms:modified xsi:type="dcterms:W3CDTF">2025-02-14T01:25:00Z</dcterms:modified>
  <cp:revision>1</cp:revision>
  <dc:subject/>
  <dc:title/>
</cp:coreProperties>
</file>